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23 czerwca  2016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ADOMIENIE O WYBORZE NAJKORZYSTNIEJSZEJ OFERTY I UNIEWAŻNIENIU POSTĘPOWANIA W PAKIECIE  VI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dostawę na potrzeby SPZOZ w Augustowie materiałów opatrunkowych przeprowadzonego w trybie przetargu nieograniczonego 5/ZP/2016 wybrano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I </w:t>
      </w:r>
      <w:r>
        <w:rPr>
          <w:rFonts w:cs="Tahoma" w:ascii="Tahoma" w:hAnsi="Tahoma"/>
          <w:sz w:val="20"/>
        </w:rPr>
        <w:t xml:space="preserve">–– Toruńskie Zakłady Materiałów Opatrunkowych S.A., ul. Żółkiewskiego 20/26, 87-100 Toruń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131 836,68 zł ( słownie : sto trzydzieści jeden tysięcy osiemset trzydzieści sześć 68/100 zł ) – kryterium ceny 95 punktów, termin dostawy – 2 dni – 5 punków; </w:t>
      </w:r>
      <w:r>
        <w:rPr>
          <w:rFonts w:cs="Tahoma" w:ascii="Tahoma" w:hAnsi="Tahoma"/>
          <w:b/>
          <w:sz w:val="20"/>
        </w:rPr>
        <w:t>razem 100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II  </w:t>
      </w:r>
      <w:r>
        <w:rPr>
          <w:rFonts w:cs="Tahoma" w:ascii="Tahoma" w:hAnsi="Tahoma"/>
          <w:sz w:val="20"/>
        </w:rPr>
        <w:t xml:space="preserve">– Toruńskie Zakłady Materiałów Opatrunkowych S.A., ul. Żółkiewskiego 20/26, 87-100 Toruń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12 024,18 zł ( słownie : dwanaście tysięcy dwadzieścia cztery 18/100 zł ) – kryterium ceny 95 punktów, termin dostawy – 2 dni – 5 punktów; </w:t>
      </w:r>
      <w:r>
        <w:rPr>
          <w:rFonts w:cs="Tahoma" w:ascii="Tahoma" w:hAnsi="Tahoma"/>
          <w:b/>
          <w:sz w:val="20"/>
        </w:rPr>
        <w:t>razem 100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III </w:t>
      </w:r>
      <w:r>
        <w:rPr>
          <w:rFonts w:cs="Tahoma" w:ascii="Tahoma" w:hAnsi="Tahoma"/>
          <w:sz w:val="20"/>
        </w:rPr>
        <w:t xml:space="preserve">– Toruńskie Zakłady Materiałów Opatrunkowych S.A., ul. Żółkiewskiego 20/26, 87-100 Toruń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15 371,53 zł ( słownie : piętnaście tysięcy trzysta siedemdziesiąt jeden 53/100 zł ) – kryterium ceny 95 punktów, termin dostawy – 2 dni – 5 punktów; </w:t>
      </w:r>
      <w:r>
        <w:rPr>
          <w:rFonts w:cs="Tahoma" w:ascii="Tahoma" w:hAnsi="Tahoma"/>
          <w:b/>
          <w:sz w:val="20"/>
        </w:rPr>
        <w:t>razem 100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Pakiet IV – </w:t>
      </w:r>
      <w:r>
        <w:rPr>
          <w:rFonts w:cs="Tahoma" w:ascii="Tahoma" w:hAnsi="Tahoma"/>
          <w:sz w:val="20"/>
        </w:rPr>
        <w:t>SKAMEX Sp. z o.o. sp.k., ul. Częstochowska 38/52, 93-121 Łódź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3 846,96 zł ( słownie : trzy tysiące osiemset czterdzieści sześć 53/100 zł ) – kryterium ceny 95 punktów, termin dostawy – 3 dni – 4 punkty; </w:t>
      </w:r>
      <w:r>
        <w:rPr>
          <w:rFonts w:cs="Tahoma" w:ascii="Tahoma" w:hAnsi="Tahoma"/>
          <w:b/>
          <w:sz w:val="20"/>
        </w:rPr>
        <w:t>razem 99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V </w:t>
      </w:r>
      <w:r>
        <w:rPr>
          <w:rFonts w:cs="Tahoma" w:ascii="Tahoma" w:hAnsi="Tahoma"/>
          <w:sz w:val="20"/>
        </w:rPr>
        <w:t>–– POLMIL Sp. z o.o. S.K.A., ul. Przemysłowa 8, 85-758 Bydgoszcz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4 320,00 zł ( słownie : cztery tysiące trzysta dwadzieścia 00/100 zł ) – kryterium ceny 95 punktów, termin dostawy – 2 dni – 5 punktów; </w:t>
      </w:r>
      <w:r>
        <w:rPr>
          <w:rFonts w:cs="Tahoma" w:ascii="Tahoma" w:hAnsi="Tahoma"/>
          <w:b/>
          <w:sz w:val="20"/>
        </w:rPr>
        <w:t>razem 100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iębiorstwo „Trans-Med.”s.c., ul Obrońców Poczty Gdańskiej 20P, 42-400 Zawierci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4 536,00 zł ( słownie : cztery tysiące pięćset trzydzieści sześć 00/100 zł ) – kryterium ceny – 90,48 punktów, termin dostawy – 2 dni – 5 punktów, razem 95,48 punkt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lang w:val="en-US"/>
        </w:rPr>
        <w:t xml:space="preserve">MERCATOR MEDICAL S.A., ul. </w:t>
      </w:r>
      <w:r>
        <w:rPr>
          <w:rFonts w:cs="Tahoma" w:ascii="Tahoma" w:hAnsi="Tahoma"/>
          <w:sz w:val="20"/>
        </w:rPr>
        <w:t>Modrzejewskiej 30, 31-327 Krak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4 644,00 zł ( słownie : cztery tysiące sześćset czterdzieści cztery 00/100 zł ) – kryterium ceny – 88,37 punktów, termin dostawy – 2 dni – 5 punktów, razem 93,37 punkt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VI - </w:t>
      </w:r>
      <w:r>
        <w:rPr>
          <w:rFonts w:cs="Tahoma" w:ascii="Tahoma" w:hAnsi="Tahoma"/>
          <w:sz w:val="20"/>
        </w:rPr>
        <w:t>Nie wpłynęła żadna oferta. Zamawiający unieważnia postępowanie dotyczące Pakietu VI na podstawie art. 93 ust. 1 pkt 1) ustawy z dnia 29 stycznia 2004 r. Prawo zamówień publicznych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VII </w:t>
      </w:r>
      <w:r>
        <w:rPr>
          <w:rFonts w:cs="Tahoma" w:ascii="Tahoma" w:hAnsi="Tahoma"/>
          <w:sz w:val="20"/>
        </w:rPr>
        <w:t>– SKAMEX Sp. z o.o. sp.k., ul. Częstochowska 38/52, 93-121 Łódź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1 109,70 zł ( słownie : jeden tysiąc sto dziewięć 70/100 zł ) – kryterium ceny 95 punktów, termin dostawy – 3 dni – 4 punkty; </w:t>
      </w:r>
      <w:r>
        <w:rPr>
          <w:rFonts w:cs="Tahoma" w:ascii="Tahoma" w:hAnsi="Tahoma"/>
          <w:b/>
          <w:sz w:val="20"/>
        </w:rPr>
        <w:t>razem 99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VIII </w:t>
      </w:r>
      <w:r>
        <w:rPr>
          <w:rFonts w:cs="Tahoma" w:ascii="Tahoma" w:hAnsi="Tahoma"/>
          <w:sz w:val="20"/>
        </w:rPr>
        <w:t>– SCHULKE POLSKA Sp. z o.o., ul. Rydygiera 8,01-793 Warszaw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21 191,40 zł ( słownie : dwadzieścia jeden tysięcy sto dziewięćdziesiąt jeden 40/100 zł ) – kryterium ceny 95 punktów, termin dostawy – 3 dni – 4 punkty; </w:t>
      </w:r>
      <w:r>
        <w:rPr>
          <w:rFonts w:cs="Tahoma" w:ascii="Tahoma" w:hAnsi="Tahoma"/>
          <w:b/>
          <w:sz w:val="20"/>
        </w:rPr>
        <w:t>razem 99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7:00Z</dcterms:created>
  <dc:creator>Oem</dc:creator>
  <dc:description/>
  <cp:keywords/>
  <dc:language>en-US</dc:language>
  <cp:lastModifiedBy>Your User Name</cp:lastModifiedBy>
  <cp:lastPrinted>2016-06-23T11:02:00Z</cp:lastPrinted>
  <dcterms:modified xsi:type="dcterms:W3CDTF">2016-06-23T09:49:00Z</dcterms:modified>
  <cp:revision>35</cp:revision>
  <dc:subject/>
  <dc:title/>
</cp:coreProperties>
</file>